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sz w:val="24"/>
          <w:szCs w:val="24"/>
        </w:rPr>
        <w:t>PITER FRISICARO</w:t>
        <w:br/>
        <w:br/>
        <w:t>Classe '92, Piter Frisicaro consegue il Diploma in Flauto Traverso presso il Conservatorio “L. D'annunzio” di Pescara sotto la guida della prof. Maria Fabiani nel 2013. Frequenta svariati master e corsi di specializzazione con docenti di fama internazionale come D. Formisano, M. Larrieu, B. Grossi, A. Persichilli, M. Marasco, N. Campitelli. Presto si appassiona allo studio delle vibrazioni del suono e alla loro propagazione nel flauto. Piter Frisicaro decide quindi proseguire i suoi studi e le sue ricerche nell'ambito della costruzione e riparazione degli strumenti a fiato. Consegue nel 2015 la qualifica di Riparatore di Strumenti a Fiato presso il conservatorio “Rossini” di Pesaro e fonda il laboratorio di riparazione di flauti e strumenti a fiato in Abruzzo a Francavilla al Mare (CH) - Italia. Nel 2018 inizia a svolgere incontri e masterclass presso scuole di musica e conservatori riguardanti il flauto e la sua meccanica. Attualmente collabora anche con A. Pomettini nella ricerca su boccole e testate, di cui nel 2016 comincia a produrne esemplari artigianali, R. Treddenti, costruttore di strumenti antichi con il quale si avvicina alla costruzione del traversiere, e R. Cantù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3:00Z</dcterms:created>
  <dc:creator/>
  <dc:description/>
  <dc:language>en-US</dc:language>
  <cp:lastModifiedBy>Elena</cp:lastModifiedBy>
  <dcterms:modified xsi:type="dcterms:W3CDTF">2019-04-30T08:43:00Z</dcterms:modified>
  <cp:revision>4</cp:revision>
  <dc:subject/>
  <dc:title/>
</cp:coreProperties>
</file>